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Ja, niżej podpisany/a …………………………………………, posługujący/a się numerem ewidencyjnym PESEL ……………………………………, będący/a członkiem Spół</w:t>
      </w:r>
      <w:r>
        <w:rPr/>
        <w:t xml:space="preserve">dzielni Mieszkaniowej „Wybrzeże” w Sławnie, któremu/ej przysługuje prawo do lokalu przy ul. ……………………………………………………………… w Sławnie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Upoważniam</w:t>
      </w:r>
      <w:r>
        <w:rPr/>
        <w:t xml:space="preserve"> Pana/ Panią ……………………………………………… posługującym/ą się dokumentem tożsamości (numer i seria)…………………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Zamieszkałym/ą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Cs/>
        </w:rPr>
        <w:t xml:space="preserve">udziału w moim imieniu w posiedzeniu ………… części Walnego Zgromadzenia Członków Spółdzielni Mieszkaniowej „Wybrzeże” w Sławni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Cs/>
        </w:rPr>
        <w:t>wykonywania prawa głosu we wszystkich sprawach objętych porządkiem obrad tego Zgromadz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Cs/>
        </w:rPr>
        <w:t>składania podczas Zgromadzenia, w moim imieniu, wszelkich wniosków, wyjaśnień oraz zabierania głosu w dyskusj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……</w:t>
      </w:r>
      <w:r>
        <w:rPr>
          <w:bCs/>
        </w:rPr>
        <w:t>.</w:t>
        <w:tab/>
        <w:tab/>
        <w:tab/>
        <w:tab/>
        <w:t xml:space="preserve">         …………………………….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(data)</w:t>
        <w:tab/>
        <w:tab/>
        <w:tab/>
        <w:tab/>
        <w:tab/>
        <w:tab/>
        <w:tab/>
        <w:t>(Czytelny podpis członka Spółdzielni)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265430</wp:posOffset>
                </wp:positionV>
                <wp:extent cx="5657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5pt;margin-top: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/>
        <w:t xml:space="preserve">Administratorem Pani/Pana danych osobowych jest Spółdzielnia Mieszkaniowa „Wybrzeże” ul. Witosa 9, 76-100 Sławn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/>
        <w:t>Wyrażam zgodę na przetwarzanie danych osobowych zawartych w powyższym pełnomocnictwie przez Spółdzielnię Mieszkaniową „Wybrzeże” ul. Witosa 9, 76-100 Sławno w celu uczestnictwa w Walnym Zgromadzeniu Członków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……</w:t>
      </w:r>
      <w:r>
        <w:rPr>
          <w:bCs/>
        </w:rPr>
        <w:t>.</w:t>
        <w:tab/>
        <w:tab/>
        <w:tab/>
        <w:tab/>
        <w:t xml:space="preserve">         ………………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/>
          <w:iCs/>
          <w:sz w:val="16"/>
          <w:szCs w:val="16"/>
        </w:rPr>
        <w:t>(data)</w:t>
        <w:tab/>
        <w:tab/>
        <w:tab/>
        <w:tab/>
        <w:tab/>
        <w:tab/>
        <w:tab/>
        <w:t xml:space="preserve">   (Czytelny podpis Pełnomocnika)</w:t>
      </w:r>
    </w:p>
    <w:sectPr>
      <w:headerReference w:type="default" r:id="rId2"/>
      <w:type w:val="nextPage"/>
      <w:pgSz w:w="11906" w:h="16838"/>
      <w:pgMar w:left="1560" w:right="1416" w:gutter="0" w:header="708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firstLine="70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left="283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31:00Z</dcterms:created>
  <dc:creator>SM "WYBRZEŻE"</dc:creator>
  <dc:description/>
  <cp:keywords/>
  <dc:language>en-US</dc:language>
  <cp:lastModifiedBy>SM Wybrzeże</cp:lastModifiedBy>
  <cp:lastPrinted>2024-04-30T08:29:00Z</cp:lastPrinted>
  <dcterms:modified xsi:type="dcterms:W3CDTF">2024-04-30T06:31:00Z</dcterms:modified>
  <cp:revision>2</cp:revision>
  <dc:subject/>
  <dc:title/>
</cp:coreProperties>
</file>